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ienda, Rag. Soc., Indirizzo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widowControl w:val="false"/>
        <w:ind w:left="5664" w:firstLine="708"/>
        <w:rPr/>
      </w:pPr>
      <w:r>
        <w:rPr/>
        <w:t>Data     /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Egr. Si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(Dipendente, Indirizzo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ccomandata 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VENTIVA AUTORIZZAZIONE ALL'USO DELL'AUTO DI PROPRIETA' DEL DIPENDENTE E AL VIAGGIO PER MOTIVI DI LAVORO CON SEGUENTE RIMBORSO A PIE' DI LISTA PER SPESE DOCUMENT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La scrivente, in virtù delle trasferte e/o missioni che lei dovrà effettuare e in considerazione  del suo ruolo e/o mansione,  la autorizza all’uso della propria au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l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 di immatrico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rietario del mez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orrenza dal …………………e fino a una divers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'indennità chilometrica sarà rimborsata facendo riferimento  alla tabelle Aci  in vigore e per ogni km percorso, tale rimborso sarà effettuato mediante esibizione da parte sua di apposita documentazione fiscale debitamente firm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autorizzazione viene rilasciata in base alla vigente normativa fiscale per i rimborsi di indennità chilometrica e per i rimborsi di spese viaggio debitamente document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imbro  e firma aziend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EL LAVORATORE</w:t>
      </w:r>
    </w:p>
    <w:p>
      <w:pPr>
        <w:pStyle w:val="Normal"/>
        <w:jc w:val="both"/>
        <w:rPr/>
      </w:pPr>
      <w:r>
        <w:rPr/>
        <w:t>Il sottoscritto ……………………………… dichiara quanto seg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 le norme del codice stradale per la conduzione dei mezzi a mo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mezzo è regolarmente assicu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multe al codice della strada  per infrazioni commesse anche nell’utilizzo del mezzo per  conto dell’azienda  saranno a carico  al conduc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dovessi utilizzare un autovettura diversa da quella censita sarà  mia cura comunicarlo  immediatamente e   procedere ad una nuova autorizz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ora dovessi  subire il ritiro della patente di guida o qualsiasi altro impedimento alla conduzione di autoveicoli mi  impegno a darne immediata notizia al datore di lavo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o che il mezzo utilizzato è in regola con le norme del codice della strada, che lo stesso   è in perfetta efficienza  e di avere effettuato tutte le revisioni previste.</w:t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del lavorator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5:00Z</dcterms:created>
  <dc:creator>Alessandro</dc:creator>
  <dc:description/>
  <cp:keywords/>
  <dc:language>en-US</dc:language>
  <cp:lastModifiedBy>Luigi</cp:lastModifiedBy>
  <cp:lastPrinted>2018-05-31T18:15:00Z</cp:lastPrinted>
  <dcterms:modified xsi:type="dcterms:W3CDTF">2018-05-31T18:42:00Z</dcterms:modified>
  <cp:revision>3</cp:revision>
  <dc:subject/>
  <dc:title>(Azienda, Rag</dc:title>
</cp:coreProperties>
</file>