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Lettera da predisporre su carta intestata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ccomandata R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t.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. XX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A XXXXXXXX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00100 Rom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TESTAZIONE DISCPLI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 riferimento al rapporto intercorrente con la scrivente, ci vediamo costretti, nostro malgrado, a farLe rilevare  quanto segu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INSERIRE IN MODO PARTICOLAREGGIATO I FATTI INDICANDO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DATA E ORA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SE PRESENTI ALTRI DIPENDENTI O ALTRE PERSONE (indicando nome e cognome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L’ADDEBITO RILEVAT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SE CI SONO DANNI O ALTRI FATTI CAUSATI DA QUANTO ACCADUT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e rammentiamo che Ella ha a Sua disposizione cinque giorni di tempo dal ricevimento della presente per far valere le eventuali contro deduzioni, trascorsi i termini previsti,  o non ritenendo validi i Suoi giustificativi ci vedremo costretti a procedere  secondo quanto previsto dal CCNL appl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stinti saluti.  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/>
        <w:tab/>
        <w:tab/>
        <w:tab/>
        <w:tab/>
        <w:tab/>
        <w:tab/>
      </w:r>
      <w:r>
        <w:rPr>
          <w:color w:val="C0504D"/>
        </w:rPr>
        <w:t xml:space="preserve">TIMBRO E FIRMA DELL’AZIEND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r ricev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87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7:00Z</dcterms:created>
  <dc:creator>si</dc:creator>
  <dc:description/>
  <dc:language>en-US</dc:language>
  <cp:lastModifiedBy>pc</cp:lastModifiedBy>
  <cp:lastPrinted>2018-04-10T14:36:00Z</cp:lastPrinted>
  <dcterms:modified xsi:type="dcterms:W3CDTF">2018-06-27T09:27:00Z</dcterms:modified>
  <cp:revision>3</cp:revision>
  <dc:subject/>
  <dc:title>OGGETTO: CONTESTAZIONE DISCPLINARE</dc:title>
</cp:coreProperties>
</file>