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Lettera da predisporre su carta intestata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ccoman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t.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. XX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 XXXXXXXX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00100 Rom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ANZIONE DISCLIP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 riferimento alla contestazione disciplinare inviatale in data  XXXXXXXXXXX con numero di raccomandata (</w:t>
      </w:r>
      <w:r>
        <w:rPr>
          <w:color w:val="FF0000"/>
        </w:rPr>
        <w:t>inserire estremi)</w:t>
      </w:r>
      <w:r>
        <w:rPr/>
        <w:t xml:space="preserve"> non ritenendo validi i giustificativi da Ella prodotti ci vediamo costretti a comminarle la seguente sanzione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una multa pari a num.XXXX ( </w:t>
      </w:r>
      <w:r>
        <w:rPr>
          <w:color w:val="FF0000"/>
        </w:rPr>
        <w:t>Inserire numero di ore di sanzione secondo quanto previsto dal CCNL)</w:t>
      </w:r>
      <w:r>
        <w:rPr/>
        <w:t xml:space="preserve"> di lavoro che le saranno addebitate sulla prima retribuzione utile: </w:t>
      </w:r>
    </w:p>
    <w:p>
      <w:pPr>
        <w:pStyle w:val="Normal"/>
        <w:spacing w:lineRule="auto" w:line="360"/>
        <w:jc w:val="both"/>
        <w:rPr/>
      </w:pPr>
      <w:r>
        <w:rPr/>
        <w:t xml:space="preserve">o in alternati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una sospensione dall’attività di lavoro e dalla retribuzione  per  numero giorni XXXX ( </w:t>
      </w:r>
      <w:r>
        <w:rPr>
          <w:color w:val="FF0000"/>
        </w:rPr>
        <w:t>Inserire numero di giorni  di sospensione secondo quanto previsto dal CCNL)</w:t>
      </w:r>
      <w:r>
        <w:rPr/>
        <w:t xml:space="preserve">  le sospensioni saranno effettuate nei giorni sotto riportat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ta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ta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ta ___________</w:t>
      </w:r>
    </w:p>
    <w:p>
      <w:pPr>
        <w:pStyle w:val="Normal"/>
        <w:spacing w:lineRule="auto" w:line="360"/>
        <w:jc w:val="both"/>
        <w:rPr/>
      </w:pPr>
      <w:r>
        <w:rPr/>
        <w:t xml:space="preserve">o in alternativ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  <w:t>Recesso rapporto di  lavoro per giusta causa con effetto immediato, pertanto il rapporto in essere  si intenderà risolto ad ogni effetto di legge contrattuale alla data del (</w:t>
      </w:r>
      <w:r>
        <w:rPr>
          <w:color w:val="FF0000"/>
        </w:rPr>
        <w:t>inserire data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stinti saluti.  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/>
        <w:tab/>
        <w:tab/>
        <w:tab/>
        <w:tab/>
        <w:tab/>
        <w:tab/>
      </w:r>
      <w:r>
        <w:rPr>
          <w:color w:val="C0504D"/>
        </w:rPr>
        <w:t xml:space="preserve">TIMBRO E FIRMA DELL’AZIEND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 ricev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87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1:00Z</dcterms:created>
  <dc:creator>si</dc:creator>
  <dc:description/>
  <dc:language>en-US</dc:language>
  <cp:lastModifiedBy>pc</cp:lastModifiedBy>
  <cp:lastPrinted>2018-04-10T14:36:00Z</cp:lastPrinted>
  <dcterms:modified xsi:type="dcterms:W3CDTF">2018-06-27T09:31:00Z</dcterms:modified>
  <cp:revision>2</cp:revision>
  <dc:subject/>
  <dc:title>OGGETTO: CONTESTAZIONE DISCPLINARE</dc:title>
</cp:coreProperties>
</file>